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Б ИТОГАХ ГОЛОСОВАНИЯ</w:t>
      </w:r>
    </w:p>
    <w:p>
      <w:pPr>
        <w:pStyle w:val="Normal1"/>
        <w:tabs>
          <w:tab w:val="clear" w:pos="720"/>
          <w:tab w:val="left" w:pos="368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Полное фирменное наименование: </w:t>
        <w:tab/>
      </w:r>
      <w:r>
        <w:rPr>
          <w:b/>
          <w:sz w:val="18"/>
          <w:szCs w:val="18"/>
        </w:rPr>
        <w:t>Акционерное общество "Союзшахтоосушение"</w:t>
      </w:r>
    </w:p>
    <w:p>
      <w:pPr>
        <w:pStyle w:val="WWnormal2"/>
        <w:tabs>
          <w:tab w:val="clear" w:pos="720"/>
          <w:tab w:val="left" w:pos="3685" w:leader="none"/>
        </w:tabs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</w:rPr>
        <w:t>Место нахождения общества:</w:t>
        <w:tab/>
      </w:r>
      <w:r>
        <w:rPr>
          <w:b/>
          <w:sz w:val="18"/>
          <w:szCs w:val="18"/>
        </w:rPr>
        <w:t>Российская Федерация, г. Москва</w:t>
      </w:r>
      <w:r>
        <w:rPr>
          <w:sz w:val="18"/>
          <w:szCs w:val="18"/>
        </w:rPr>
        <w:t xml:space="preserve"> </w:t>
      </w:r>
    </w:p>
    <w:p>
      <w:pPr>
        <w:pStyle w:val="WWnormal2"/>
        <w:tabs>
          <w:tab w:val="clear" w:pos="720"/>
          <w:tab w:val="left" w:pos="3685" w:leader="none"/>
        </w:tabs>
        <w:spacing w:lineRule="auto" w:line="360"/>
        <w:rPr/>
      </w:pPr>
      <w:r>
        <w:rPr>
          <w:sz w:val="18"/>
          <w:szCs w:val="18"/>
        </w:rPr>
        <w:t xml:space="preserve">Адрес общества: </w:t>
      </w:r>
      <w:r>
        <w:rPr>
          <w:sz w:val="18"/>
          <w:szCs w:val="18"/>
          <w:lang w:val="ru-RU"/>
        </w:rPr>
        <w:t xml:space="preserve">                                            </w:t>
      </w:r>
      <w:r>
        <w:rPr>
          <w:b/>
          <w:sz w:val="18"/>
          <w:szCs w:val="18"/>
        </w:rPr>
        <w:t>125040, г. Москва, пр-кт Ленинградский, д. 14, стр. 2</w:t>
      </w:r>
    </w:p>
    <w:p>
      <w:pPr>
        <w:pStyle w:val="Normal1"/>
        <w:tabs>
          <w:tab w:val="clear" w:pos="720"/>
          <w:tab w:val="left" w:pos="368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Вид:</w:t>
        <w:tab/>
        <w:t>Годовое</w:t>
        <w:tab/>
      </w:r>
    </w:p>
    <w:p>
      <w:pPr>
        <w:pStyle w:val="Normal1"/>
        <w:tabs>
          <w:tab w:val="clear" w:pos="720"/>
          <w:tab w:val="left" w:pos="368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Способ принятия решений общим собранием акционеров: Заседание</w:t>
      </w:r>
    </w:p>
    <w:p>
      <w:pPr>
        <w:pStyle w:val="Normal1"/>
        <w:tabs>
          <w:tab w:val="clear" w:pos="720"/>
          <w:tab w:val="left" w:pos="368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Голосование на заседании совмещается с заочным голосованием</w:t>
      </w:r>
    </w:p>
    <w:p>
      <w:pPr>
        <w:pStyle w:val="Normal1"/>
        <w:tabs>
          <w:tab w:val="clear" w:pos="720"/>
          <w:tab w:val="left" w:pos="368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Дата окончания приема бюллетеней для голосования при заочном голосовании: 01.06.2025</w:t>
      </w:r>
    </w:p>
    <w:p>
      <w:pPr>
        <w:pStyle w:val="Normal1"/>
        <w:tabs>
          <w:tab w:val="clear" w:pos="720"/>
          <w:tab w:val="left" w:pos="3685" w:leader="none"/>
        </w:tabs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>Место проведения заседания:</w:t>
        <w:tab/>
      </w:r>
      <w:r>
        <w:rPr>
          <w:b/>
          <w:sz w:val="18"/>
          <w:szCs w:val="18"/>
        </w:rPr>
        <w:t>125040, город Москва, Ленинградский проспект дом 14 стр.2</w:t>
      </w:r>
    </w:p>
    <w:p>
      <w:pPr>
        <w:pStyle w:val="Normal1"/>
        <w:tabs>
          <w:tab w:val="clear" w:pos="720"/>
          <w:tab w:val="left" w:pos="368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Дата проведения заседания:</w:t>
        <w:tab/>
        <w:t>04.06.2025</w:t>
      </w:r>
    </w:p>
    <w:p>
      <w:pPr>
        <w:pStyle w:val="Normal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Дата, на которую определяются (фиксируются) лица, имеющие право голоса при принятии решения общим собранием акционеров 11.05.2025</w:t>
      </w:r>
    </w:p>
    <w:p>
      <w:pPr>
        <w:pStyle w:val="Normal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Число голосов, которыми обладали лица, участвующие в заседании - 262 471, что составляет 58,58 % от общего числа голосов.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четная комиссия:</w:t>
      </w:r>
    </w:p>
    <w:p>
      <w:pPr>
        <w:pStyle w:val="Normal1"/>
        <w:rPr>
          <w:b/>
          <w:b/>
          <w:sz w:val="14"/>
          <w:szCs w:val="14"/>
        </w:rPr>
      </w:pPr>
      <w:r>
        <w:rPr>
          <w:b/>
          <w:sz w:val="18"/>
          <w:szCs w:val="18"/>
        </w:rPr>
        <w:t>Акционерное общество "РДЦ ПАРИТЕТ"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нахождения регистратора: Российская Федерация, город Москва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регистратора: 115114, г. Москва, вн.тер.г.муниципальный округ Даниловский, пер. 2-й Кожевнический, д. 12, стр. 2, этаж 3, помещ. XVI, комната №4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Уполномоченные лица регистратора: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Котова Екатерина Вадимовна, доверенность № 25.04.25/43 от 25.04.2025</w:t>
      </w:r>
    </w:p>
    <w:p>
      <w:pPr>
        <w:pStyle w:val="WWnormal1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редседательствующий на собрании: </w:t>
        <w:tab/>
      </w:r>
      <w:r>
        <w:rPr>
          <w:sz w:val="18"/>
          <w:szCs w:val="18"/>
          <w:lang w:val="ru-RU"/>
        </w:rPr>
        <w:t>Вересов Николай Константинович</w:t>
      </w:r>
    </w:p>
    <w:p>
      <w:pPr>
        <w:pStyle w:val="WWnormal1"/>
        <w:rPr>
          <w:sz w:val="18"/>
          <w:szCs w:val="18"/>
          <w:lang w:val="ru-RU"/>
        </w:rPr>
      </w:pPr>
      <w:r>
        <w:rPr>
          <w:sz w:val="18"/>
          <w:szCs w:val="18"/>
        </w:rPr>
        <w:t>Секретарь Общего собрания:</w:t>
        <w:tab/>
        <w:tab/>
      </w:r>
      <w:r>
        <w:rPr>
          <w:sz w:val="18"/>
          <w:szCs w:val="18"/>
          <w:lang w:val="ru-RU"/>
        </w:rPr>
        <w:t>Чекурина Марина Георгиевна</w:t>
      </w:r>
    </w:p>
    <w:p>
      <w:pPr>
        <w:pStyle w:val="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дня: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1.  Утверждение годового отчета Общества*,  годовой бухгалтерской (финансовой) отчетности*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2.  Утверждение распределения прибыли, в т.ч. выплата (объявление) дивидендов по результатам отчетного года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3.  Избрание Совета Директоров Общества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4.  Избрание членов ревизионной комиссии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5.  Внесение изменений и дополнений в устав общества*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ВОПРОС № 1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ие годового отчета Общества*,  годовой бухгалтерской (финансовой) отчетности*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Число голосов, которыми обладали лица, включенные в список лиц, имеющих право голоса при принятии решения общим собранием акционеров по данному вопросу повестки дня - 448 022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* - 448 022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Число голосов, которыми обладали лица, участвующие в заседании общего собрания акционеров по данному вопросу повестки дня - 262 471, что составляет  58,58 % от общего числа голосов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Кворум заседания для принятия решений общим собранием акционеров по данному вопросу имелся</w:t>
      </w:r>
    </w:p>
    <w:p>
      <w:pPr>
        <w:pStyle w:val="Normal1"/>
        <w:rPr>
          <w:sz w:val="14"/>
          <w:szCs w:val="14"/>
        </w:rPr>
      </w:pPr>
      <w:r>
        <w:rPr>
          <w:sz w:val="18"/>
          <w:szCs w:val="18"/>
        </w:rPr>
        <w:t>Число голосов по данному вопросу повестки дня, которые не подсчитывались в связи с признанием бюллетеней недействительными или по иным основаниям, предусмотренным Положением* -  0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97"/>
        <w:gridCol w:w="1796"/>
        <w:gridCol w:w="1796"/>
        <w:gridCol w:w="1796"/>
        <w:gridCol w:w="1796"/>
        <w:gridCol w:w="1796"/>
      </w:tblGrid>
      <w:tr>
        <w:trPr>
          <w:trHeight w:val="380" w:hRule="atLeast"/>
        </w:trPr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 47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ПРИНЯТО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УЛИРОВКА ПРИНЯТОГО РЕШЕНИЯ: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Утвердить годовой отчет Общества* за 2024 год, годовую бухгалтерскую (финансовую)  отчетность Общества*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ВОПРОС № 2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ие распределения прибыли, в т.ч. выплата (объявление) дивидендов по результатам отчетного года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Число голосов, которыми обладали лица, включенные в список лиц, имеющих право голоса при принятии решения общим собранием акционеров по данному вопросу повестки дня - 448 022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* - 448 022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Число голосов, которыми обладали лица, участвующие в заседании общего собрания акционеров по данному вопросу повестки дня - 262 471, что составляет  58,58 % от общего числа голосов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Кворум заседания для принятия решений общим собранием акционеров по данному вопросу имелся</w:t>
      </w:r>
    </w:p>
    <w:p>
      <w:pPr>
        <w:pStyle w:val="Normal1"/>
        <w:rPr>
          <w:sz w:val="14"/>
          <w:szCs w:val="14"/>
        </w:rPr>
      </w:pPr>
      <w:r>
        <w:rPr>
          <w:sz w:val="18"/>
          <w:szCs w:val="18"/>
        </w:rPr>
        <w:t>Число голосов по данному вопросу повестки дня, которые не подсчитывались в связи с признанием бюллетеней недействительными или по иным основаниям, предусмотренным Положением* -  0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97"/>
        <w:gridCol w:w="1796"/>
        <w:gridCol w:w="1796"/>
        <w:gridCol w:w="1796"/>
        <w:gridCol w:w="1796"/>
        <w:gridCol w:w="1796"/>
      </w:tblGrid>
      <w:tr>
        <w:trPr>
          <w:trHeight w:val="380" w:hRule="atLeast"/>
        </w:trPr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 47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ПРИНЯТО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УЛИРОВКА ПРИНЯТОГО РЕШЕНИЯ: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Утвердить распределение прибыли по  результатам 2024  отчетного года в размере _____ рублей. Прибыль по  результатам 2024 отчетного года не распределять, оставить в распоряжении Общества, дивиденды по результатам отчетного года не выплачивать.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ВОПРОС № 3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брание Совета Директоров Общества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Число голосов, которыми обладали лица, включенные в список лиц, имеющих право голоса при принятии решения общим собранием акционеров по данному вопросу повестки дня -  3 136 154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*- 3 136 154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Число голосов, которыми обладали лица, участвующие в заседании общего собрания акционеров по данному вопросу повестки дня - 1 837 297, что составляет  58,58 % от общего числа голосов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Кворум заседания для принятия решений общим собранием акционеров по данному вопросу имелся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Число голосов по данному вопросу повестки дня, которые не подсчитывались в связи с признанием бюллетеней недействительными или по иным основаниям, предусмотренным Положением* -  0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анные голоса по данному вопросу распределились следующим образом:</w:t>
      </w:r>
    </w:p>
    <w:tbl>
      <w:tblPr>
        <w:tblW w:w="1077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0"/>
        <w:gridCol w:w="7260"/>
        <w:gridCol w:w="243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кандидата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 ЗА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усенко Виктор Федорович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 47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есов Николай Константинович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 47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шина Вероника Борисовна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 47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ренев Даниил Александрович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 47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гомедов Гаджимурад Гасанович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 47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курин Георгий Валерьевич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 47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курина Марина Георгиевна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 47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1"/>
        <w:rPr>
          <w:b/>
          <w:b/>
          <w:sz w:val="14"/>
          <w:szCs w:val="14"/>
        </w:rPr>
      </w:pPr>
      <w:r>
        <w:rPr>
          <w:b/>
          <w:sz w:val="18"/>
          <w:szCs w:val="18"/>
        </w:rPr>
        <w:t>РЕШЕНИЕ ПРИНЯТО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УЛИРОВКА ПРИНЯТОГО РЕШЕНИЯ: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брать  членами Совета директоров Общества: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мусенко Виктор Федорович, Вересов Николай Константинович, Мишина Вероника Борисовна, Свиренев Даниил Александрович, Магомедов Гаджимурад Гасанович , Чекурин Георгий Валерьевич, Чекурина Марина Георгиевна</w:t>
      </w:r>
    </w:p>
    <w:p>
      <w:pPr>
        <w:pStyle w:val="Normal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ОПРОС № 4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брание членов ревизионной комиссии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Число голосов, которыми обладали лица, включенные в список лиц, имеющих право голоса при принятии решения общим собранием акционеров по данному вопросу повестки дня - 448 022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* - 185 291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Число голосов, которыми обладали лица, участвующие в заседании общего собрания акционеров по данному вопросу повестки дня - 0, что составляет  0,00 % от общего числа голосов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Кворум заседания для принятия решений общим собранием акционеров по данному вопросу отсутствовал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ВОПРОС № 5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ение изменений и дополнений в устав общества*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Число голосов, которыми обладали лица, включенные в список лиц, имеющих право голоса при принятии решения общим собранием акционеров по данному вопросу повестки дня - 448 022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* - 448 022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Число голосов, которыми обладали лица, участвующие в заседании общего собрания акционеров по данному вопросу повестки дня - 262 471, что составляет  58,58 % от общего числа голосов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Кворум заседания для принятия решений общим собранием акционеров по данному вопросу имелся</w:t>
      </w:r>
    </w:p>
    <w:p>
      <w:pPr>
        <w:pStyle w:val="Normal1"/>
        <w:rPr>
          <w:sz w:val="14"/>
          <w:szCs w:val="14"/>
        </w:rPr>
      </w:pPr>
      <w:r>
        <w:rPr>
          <w:sz w:val="14"/>
          <w:szCs w:val="14"/>
        </w:rPr>
        <w:t>Число голосов по данному вопросу повестки дня, которые не подсчитывались в связи с признанием бюллетеней недействительными или по иным основаниям, предусмотренным Положением* -  0</w:t>
      </w:r>
    </w:p>
    <w:tbl>
      <w:tblPr>
        <w:tblW w:w="1077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97"/>
        <w:gridCol w:w="1796"/>
        <w:gridCol w:w="1796"/>
        <w:gridCol w:w="1796"/>
        <w:gridCol w:w="1796"/>
        <w:gridCol w:w="1796"/>
      </w:tblGrid>
      <w:tr>
        <w:trPr>
          <w:trHeight w:val="380" w:hRule="atLeast"/>
        </w:trPr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 47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ПРИНЯТО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УЛИРОВКА ПРИНЯТОГО РЕШЕНИЯ: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Внести изменения  и дополнения  в устав общества*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* Положение Центрального Банка Российской Федерации  №660-П  от 16.11.2018г. "Об общих собраниях акционеров"</w:t>
      </w:r>
    </w:p>
    <w:p>
      <w:pPr>
        <w:pStyle w:val="WW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Wnormal1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редседательствующий на собрании: </w:t>
        <w:tab/>
      </w:r>
      <w:r>
        <w:rPr>
          <w:sz w:val="18"/>
          <w:szCs w:val="18"/>
          <w:lang w:val="ru-RU"/>
        </w:rPr>
        <w:t xml:space="preserve">                                Вересов Николай Константинович</w:t>
      </w:r>
    </w:p>
    <w:p>
      <w:pPr>
        <w:pStyle w:val="WWnormal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Wnormal1"/>
        <w:rPr/>
      </w:pPr>
      <w:r>
        <w:rPr>
          <w:sz w:val="18"/>
          <w:szCs w:val="18"/>
        </w:rPr>
        <w:t>Секретарь Общего собрания:</w:t>
        <w:tab/>
        <w:tab/>
      </w:r>
      <w:r>
        <w:rPr>
          <w:sz w:val="18"/>
          <w:szCs w:val="18"/>
          <w:lang w:val="ru-RU"/>
        </w:rPr>
        <w:t xml:space="preserve">                                Чекурина Марина Георгиевна</w:t>
      </w:r>
    </w:p>
    <w:sectPr>
      <w:footerReference w:type="default" r:id="rId2"/>
      <w:type w:val="nextPage"/>
      <w:pgSz w:w="11906" w:h="16838"/>
      <w:pgMar w:left="566" w:right="566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WWnormal">
    <w:name w:val="WW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WWnormal1">
    <w:name w:val="WW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WWnormal2">
    <w:name w:val="WW-normal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57:00Z</dcterms:created>
  <dc:creator>Котова Екатерина Вадимовна</dc:creator>
  <dc:description/>
  <dc:language>en-US</dc:language>
  <cp:lastModifiedBy>Kotova</cp:lastModifiedBy>
  <dcterms:modified xsi:type="dcterms:W3CDTF">2025-06-04T18:17:00Z</dcterms:modified>
  <cp:revision>6</cp:revision>
  <dc:subject/>
  <dc:title/>
</cp:coreProperties>
</file>