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ТОГАХ ГОЛОСОВАНИЯ</w:t>
      </w:r>
    </w:p>
    <w:p>
      <w:pPr>
        <w:pStyle w:val="Normal1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Полное фирменное наименование: </w:t>
        <w:tab/>
      </w:r>
      <w:r>
        <w:rPr>
          <w:b/>
          <w:sz w:val="18"/>
          <w:szCs w:val="18"/>
        </w:rPr>
        <w:t>Акционерное общество "Союзшахтоосушение"</w:t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</w:rPr>
        <w:t>Место нахождения общества:</w:t>
        <w:tab/>
      </w:r>
      <w:r>
        <w:rPr>
          <w:b/>
          <w:sz w:val="18"/>
          <w:szCs w:val="18"/>
        </w:rPr>
        <w:t>Российская Федерация, г. Москва</w:t>
      </w:r>
      <w:r>
        <w:rPr>
          <w:sz w:val="18"/>
          <w:szCs w:val="18"/>
        </w:rPr>
        <w:t xml:space="preserve"> </w:t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/>
      </w:pPr>
      <w:r>
        <w:rPr>
          <w:sz w:val="18"/>
          <w:szCs w:val="18"/>
        </w:rPr>
        <w:t xml:space="preserve">Адрес общества: </w:t>
      </w:r>
      <w:r>
        <w:rPr>
          <w:sz w:val="18"/>
          <w:szCs w:val="18"/>
          <w:lang w:val="ru-RU"/>
        </w:rPr>
        <w:t xml:space="preserve">                                            </w:t>
      </w:r>
      <w:r>
        <w:rPr>
          <w:b/>
          <w:sz w:val="18"/>
          <w:szCs w:val="18"/>
        </w:rPr>
        <w:t>125040, г. Москва, пр-кт Ленинградский, д. 14, стр. 2</w:t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ид общего собрания:</w:t>
        <w:tab/>
        <w:t>Годовое</w:t>
        <w:tab/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орма проведения общего собрания:</w:t>
        <w:tab/>
        <w:t>Собрание</w:t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Место проведения общего собрания:</w:t>
        <w:tab/>
      </w:r>
      <w:r>
        <w:rPr>
          <w:b/>
          <w:sz w:val="18"/>
          <w:szCs w:val="18"/>
        </w:rPr>
        <w:t>125040, город Москва, Ленинградский проспект дом 14 стр.2</w:t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ата проведения общего собрания:</w:t>
        <w:tab/>
        <w:t>07.06.2024</w:t>
      </w:r>
    </w:p>
    <w:p>
      <w:pPr>
        <w:pStyle w:val="Normal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на участие в Общем собрании акционеров 13.05.2024</w:t>
      </w:r>
    </w:p>
    <w:p>
      <w:pPr>
        <w:pStyle w:val="Normal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етная комиссия:</w:t>
      </w:r>
    </w:p>
    <w:p>
      <w:pPr>
        <w:pStyle w:val="Normal1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Акционерное общество "РДЦ ПАРИТЕТ"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 регистратора: Российская Федерация, город Москва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регистратора: 115114, г. Москва, вн.тер.г.муниципальный округ Даниловский, пер. 2-й Кожевнический, д. 12, стр. 2, этаж 3, помещ. XVI, комната №4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Уполномоченные лица регистратора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Котова Екатерина Вадимовна, доверенность №28.12.23/298 от 28.12.2023</w:t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едседательствующий на собрании: </w:t>
        <w:tab/>
      </w:r>
      <w:r>
        <w:rPr>
          <w:sz w:val="18"/>
          <w:szCs w:val="18"/>
          <w:lang w:val="ru-RU"/>
        </w:rPr>
        <w:t>Вересов Николай Константинович</w:t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</w:rPr>
        <w:t>Секретарь Общего собрания:</w:t>
        <w:tab/>
        <w:tab/>
      </w:r>
      <w:r>
        <w:rPr>
          <w:sz w:val="18"/>
          <w:szCs w:val="18"/>
          <w:lang w:val="ru-RU"/>
        </w:rPr>
        <w:t>Чекурина Марина Георгиевна</w:t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1.  Утверждение годового отчета Общества*,  годовой бухгалтерской (финансовой) отчетности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2.  Утверждение распределения прибыли, в т.ч. выплата (объявление) дивидендов по результатам отчетного года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3.  Избрание Совета Директоров Общества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4.  Избрание членов ревизионной комиссии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5.  Внесение изменений и дополнений в устав общества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ОПРОС № 1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ие годового отчета Общества*,  годовой бухгалтерской (финансовой) отчетности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по данному вопросу повестки дня общего собрания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*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принявшие участие в общем собрании по данному вопросу повестки дня общего собрания - 262 471, что составляет 58,58 % от общего числа голосов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Кворум по данному вопросу имелся</w:t>
      </w:r>
    </w:p>
    <w:p>
      <w:pPr>
        <w:pStyle w:val="Normal1"/>
        <w:rPr>
          <w:sz w:val="14"/>
          <w:szCs w:val="14"/>
        </w:rPr>
      </w:pPr>
      <w:r>
        <w:rPr>
          <w:sz w:val="18"/>
          <w:szCs w:val="18"/>
        </w:rPr>
        <w:t>Число голосов по данному вопросу повестки дня общего собрания, которые не подсчитывались в связи с  признанием бюллетеней недействительными или по иным основаниям -  0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7"/>
        <w:gridCol w:w="1796"/>
        <w:gridCol w:w="1796"/>
        <w:gridCol w:w="1796"/>
        <w:gridCol w:w="1796"/>
        <w:gridCol w:w="1796"/>
      </w:tblGrid>
      <w:tr>
        <w:trPr>
          <w:trHeight w:val="380" w:hRule="atLeast"/>
        </w:trPr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ИРОВКА ПРИНЯТОГО РЕШЕНИЯ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Утвердить годовой отчет Общества* за 2023 год, годовую бухгалтерскую (финансовую)  отчетность Общества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ОПРОС № 2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ие распределения прибыли, в т.ч. выплата (объявление) дивидендов по результатам отчетного года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по данному вопросу повестки дня общего собрания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*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принявшие участие в общем собрании по данному вопросу повестки дня общего собрания - 262 471, что составляет 58,58 % от общего числа голосов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Кворум по данному вопросу имелся</w:t>
      </w:r>
    </w:p>
    <w:p>
      <w:pPr>
        <w:pStyle w:val="Normal1"/>
        <w:rPr>
          <w:sz w:val="14"/>
          <w:szCs w:val="14"/>
        </w:rPr>
      </w:pPr>
      <w:r>
        <w:rPr>
          <w:sz w:val="18"/>
          <w:szCs w:val="18"/>
        </w:rPr>
        <w:t>Число голосов по данному вопросу повестки дня общего собрания, которые не подсчитывались в связи с  признанием бюллетеней недействительными или по иным основаниям -  0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7"/>
        <w:gridCol w:w="1796"/>
        <w:gridCol w:w="1796"/>
        <w:gridCol w:w="1796"/>
        <w:gridCol w:w="1796"/>
        <w:gridCol w:w="1796"/>
      </w:tblGrid>
      <w:tr>
        <w:trPr>
          <w:trHeight w:val="380" w:hRule="atLeast"/>
        </w:trPr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ИРОВКА ПРИНЯТОГО РЕШЕНИЯ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Утвердить распределение прибыли по  результатам 2023 отчетного года в размере 458 000,00 рублей. Прибыль по  результатам 2023 отчетного года не распределять, оставить в распоряжении Общества, дивиденды по результатам отчетного года не выплачивать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ОПРОС № 3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брание Совета Директоров Общества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по данному вопросу повестки дня общего собрания - 3 136 154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* - 3 136 154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принявшие участие в общем собрании по данному вопросу повестки дня общего собрания - 1 837 297, что составляет  58,58 % от общего числа голосов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Кворум по данному вопросу имелся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 по данному вопросу повестки дня общего собрания, которые не подсчитывались в связи с  признанием бюллетеней недействительными или по иным основаниям -  0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анные голоса по данному вопросу распределились следующим образом: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"/>
        <w:gridCol w:w="7260"/>
        <w:gridCol w:w="243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кандидат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 ЗА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усенко Виктор Федорови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есов Николай Константинови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ина Вероника Борисовн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ренев Даниил Александрови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омедов Гаджимурад Гасанович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урин Георгий Валерьеви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урина Марина Георгиевн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1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ИРОВКА ПРИНЯТОГО РЕШЕНИЯ: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брать  членами Совета директоров Общества: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усенко Виктор Федорович, Вересов Николай Константинович, Мишина Вероника Борисовна, Свиренев Даниил Александрович, Магомедов Гаджимурад Гасанович , Чекурин Георгий Валерьевич, Чекурина Марина Георгиевна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ПРОС № 4</w:t>
      </w:r>
    </w:p>
    <w:p>
      <w:pPr>
        <w:pStyle w:val="Normal1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Избрание членов ревизионной комиссии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по данному вопросу повестки дня общего собрания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* - 185 291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принявшие участие в общем собрании по данному вопросу повестки дня общего собрания - 0, что составляет  0,00 % от общего числа голосов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Кворум по данному вопросу отсутствовал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ОПРОС № 5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ение изменений и дополнений в устав общества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по данному вопросу повестки дня общего собрания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*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принявшие участие в общем собрании по данному вопросу повестки дня общего собрания - 262 471, что составляет 58,58 % от общего числа голосов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Кворум по данному вопросу имелся</w:t>
      </w:r>
    </w:p>
    <w:p>
      <w:pPr>
        <w:pStyle w:val="Normal1"/>
        <w:rPr>
          <w:sz w:val="14"/>
          <w:szCs w:val="14"/>
        </w:rPr>
      </w:pPr>
      <w:r>
        <w:rPr>
          <w:sz w:val="18"/>
          <w:szCs w:val="18"/>
        </w:rPr>
        <w:t>Число голосов по данному вопросу повестки дня общего собрания, которые не подсчитывались в связи с  признанием бюллетеней недействительными или по иным основаниям -  0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7"/>
        <w:gridCol w:w="1796"/>
        <w:gridCol w:w="1796"/>
        <w:gridCol w:w="1796"/>
        <w:gridCol w:w="1796"/>
        <w:gridCol w:w="1796"/>
      </w:tblGrid>
      <w:tr>
        <w:trPr>
          <w:trHeight w:val="380" w:hRule="atLeast"/>
        </w:trPr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ИРОВКА ПРИНЯТОГО РЕШЕНИЯ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Внести изменения  и дополнения  в устав общества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* Положение Центрального Банка Российской Федерации  №660-П  от 16.11.2018г. "Об общих собраниях акционеров"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едседательствующий на собрании: </w:t>
        <w:tab/>
        <w:t xml:space="preserve"> </w:t>
      </w:r>
      <w:r>
        <w:rPr>
          <w:sz w:val="18"/>
          <w:szCs w:val="18"/>
          <w:lang w:val="ru-RU"/>
        </w:rPr>
        <w:t xml:space="preserve">                                       Вересов Н. К.</w:t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/>
      </w:pPr>
      <w:r>
        <w:rPr>
          <w:sz w:val="18"/>
          <w:szCs w:val="18"/>
        </w:rPr>
        <w:t>Секретарь Общего собрания:</w:t>
        <w:tab/>
        <w:tab/>
      </w:r>
      <w:r>
        <w:rPr>
          <w:sz w:val="18"/>
          <w:szCs w:val="18"/>
          <w:lang w:val="ru-RU"/>
        </w:rPr>
        <w:t xml:space="preserve">                                        Чекурина М.Г.</w:t>
      </w:r>
    </w:p>
    <w:sectPr>
      <w:footerReference w:type="default" r:id="rId2"/>
      <w:type w:val="nextPage"/>
      <w:pgSz w:w="11906" w:h="16838"/>
      <w:pgMar w:left="566" w:right="566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1">
    <w:name w:val="WW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0:00Z</dcterms:created>
  <dc:creator>Котова Екатерина Вадимовна</dc:creator>
  <dc:description/>
  <dc:language>en-US</dc:language>
  <cp:lastModifiedBy>Kotova</cp:lastModifiedBy>
  <dcterms:modified xsi:type="dcterms:W3CDTF">2024-06-10T08:29:00Z</dcterms:modified>
  <cp:revision>9</cp:revision>
  <dc:subject/>
  <dc:title/>
</cp:coreProperties>
</file>